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ESEMBARGADOR VICE-PRESIDENTE DO TRIBUNAL DE JUSTIÇA DO ESTADO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EMIDIO DE OLIVEIRA SANTOS, já qualificado nos autos da Apelação Civel, processo n.º: 2001.001.25638, vem pela Defensoria Pública à presença de V. Exa., na conformidade do artigo 1.211- A, B e C do CPC introduzidas pela Lei 10.173/2001, requerer  prioridade no andamento do processo em razão dos beneficios auferidos aos maiores de 65 anos, movido pelo requerente contra, JOSE DE OLIVEIRA LEMOS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Por oportuno, segue em anexo cópia autenticada da cédula de identidade, a fim de comprovar a idade da Aut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Rio de Janeiro, 08  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AVANTE: SIMONE AMARAL DE AGUI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GRAVADA: REAL ADMINISTRADORA DE CARTÕES DE CRÉDIT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ZÕES DE AGRAVANT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ÊNDA CÂMAR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1 – A pretensão da ora Agravante é que lhe seja assegurada a GRATUIDADE DE JUSTIÇA, </w:t>
      </w:r>
      <w:r>
        <w:rPr>
          <w:i/>
          <w:sz w:val="28"/>
        </w:rPr>
        <w:t xml:space="preserve">ex – vi </w:t>
      </w:r>
      <w:r>
        <w:rPr>
          <w:sz w:val="28"/>
        </w:rPr>
        <w:t>do artigo 4º, § 1º, da Lei n.º 1060/50, gratuidade essa indeferida pelo Ilustre Magistrado Titular do Juízo da 40ª Vara Cível da Comarca da Capital</w:t>
      </w:r>
      <w:r>
        <w:rPr>
          <w:i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 – A renda da Agravante não comporta gastos com custas judiciais e honorários advocatícios, de acordo com os valores em questão na lide e com as conturbações financeiras pelas quais passa a Agrav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3 – Por oportuno, com a devida vênia dos Eméritos Julgadores, invoca a decisão do MM. Juízo da 49ª Vara Cível desta Comarca, que entendeu que a Agravante ( proc. n.º2001.001.009856-3 – boleta em anexo – doc. n.º 2) fazia jus à gratuidade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4 – Fica meridianamente claro que a Agravante está perfeitamente enquadrado pelos termos da Lei 1060/50, e </w:t>
      </w:r>
      <w:r>
        <w:rPr>
          <w:i/>
          <w:sz w:val="28"/>
        </w:rPr>
        <w:t>ipso facto</w:t>
      </w:r>
      <w:r>
        <w:rPr>
          <w:sz w:val="28"/>
        </w:rPr>
        <w:t xml:space="preserve"> não tem condições de arcar com custas judiciárias e honorários advocatícios sem prejuízo do seu sustento ou de su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5 – O indeferimento da Gratuidade de Justiça à ora Agravante acarretará sérios prejuízos à mesma visto que assim não terá condições de defender seus interesses em juízo, ficando-lhe cerceado o acesso à justiça, direito constitucionalmente tutel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6 – Para atendimento do que preceitua o art. 525 do CPC, além da cópia da decisão agravada, a Agravante salienta que será patrocinada pela Defensor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7 – Pede, por fim, a Agravante, que esse E. Tribunal reforme a decisão do MM. Juiz </w:t>
      </w:r>
      <w:r>
        <w:rPr>
          <w:i/>
          <w:sz w:val="28"/>
        </w:rPr>
        <w:t>a quo</w:t>
      </w:r>
      <w:r>
        <w:rPr>
          <w:sz w:val="28"/>
        </w:rPr>
        <w:t>, para que o processo prossiga sob o pálio da Defensoria Pública, deferindo-se a gratuidade de justiça ao Agrav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I. S. 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io de Janeiro,      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DEFENSOR PÚBL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ÇAS TR                                     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9:05:00Z</dcterms:created>
  <dc:creator>Marcelo</dc:creator>
  <dc:description/>
  <dc:language>en-US</dc:language>
  <cp:lastModifiedBy>Defensoria</cp:lastModifiedBy>
  <cp:lastPrinted>2001-11-08T16:43:00Z</cp:lastPrinted>
  <dcterms:modified xsi:type="dcterms:W3CDTF">2001-11-08T19:02:00Z</dcterms:modified>
  <cp:revision>4</cp:revision>
  <dc:subject/>
  <dc:title>EXMO</dc:title>
</cp:coreProperties>
</file>